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TEGRO A TEMPO PIENO – PERSONALE DOC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 il_______________  codice fiscale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docente di scuola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ià in regime di part time dal ______________ titolare/incaricato presso_________________________</w:t>
        <w:softHyphen/>
        <w:softHyphen/>
        <w:softHyphen/>
        <w:softHyphen/>
        <w:t xml:space="preserve">____   classe di concorso _________       tipo di posto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n. ore ________    tipologia  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rizzontale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verticale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integro  a tempo pieno  a decorrere dall’a .s. 2022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 ,……….............................. (data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6:00Z</dcterms:created>
  <dc:creator>Ministero Pubblica Istruzione</dc:creator>
  <dc:description/>
  <cp:keywords/>
  <dc:language>en-US</dc:language>
  <cp:lastModifiedBy>Cherubini Andrea</cp:lastModifiedBy>
  <cp:lastPrinted>2000-02-01T10:49:00Z</cp:lastPrinted>
  <dcterms:modified xsi:type="dcterms:W3CDTF">2022-02-15T09:13:00Z</dcterms:modified>
  <cp:revision>4</cp:revision>
  <dc:subject/>
  <dc:title>AL PROVVEDITORE AGLI STUDI</dc:title>
</cp:coreProperties>
</file>