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8"/>
          <w:szCs w:val="28"/>
        </w:rPr>
        <w:t>SCHEDARIO INDICAZIONI : 10 schede per approfondire</w:t>
        <w:br/>
      </w:r>
      <w:r>
        <w:rPr>
          <w:rFonts w:cs="Verdana" w:ascii="Verdana" w:hAnsi="Verdana"/>
          <w:color w:val="000000"/>
        </w:rPr>
        <w:t>Misure di accompagnamento (CM 22/2013)</w:t>
        <w:br/>
      </w:r>
      <w:r>
        <w:rPr>
          <w:rFonts w:cs="Verdana" w:ascii="Verdana" w:hAnsi="Verdana"/>
          <w:color w:val="000000"/>
          <w:sz w:val="18"/>
          <w:szCs w:val="18"/>
        </w:rPr>
        <w:t>Contributi dallo Staff dell’Emilia-Romagna</w:t>
      </w:r>
    </w:p>
    <w:p>
      <w:pPr>
        <w:pStyle w:val="Normal"/>
        <w:rPr/>
      </w:pPr>
      <w:r>
        <w:rPr>
          <w:rFonts w:cs="Verdana" w:ascii="Verdana" w:hAnsi="Verdana"/>
          <w:color w:val="000000"/>
          <w:sz w:val="18"/>
          <w:szCs w:val="18"/>
        </w:rPr>
        <w:br/>
        <w:t>Schede</w:t>
        <w:br/>
        <w:t>0. Le misure di accompagnamento (gc)</w:t>
        <w:br/>
        <w:t>1. Lo scenario culturale delle Indicazioni (am)</w:t>
        <w:br/>
      </w:r>
      <w:r>
        <w:rPr>
          <w:rFonts w:cs="Verdana" w:ascii="Verdana" w:hAnsi="Verdana"/>
          <w:b/>
          <w:color w:val="000000"/>
          <w:sz w:val="18"/>
          <w:szCs w:val="18"/>
        </w:rPr>
        <w:t>2. La centralità dell’ambiente d’apprendimento (lr)</w:t>
      </w:r>
      <w:r>
        <w:rPr>
          <w:rFonts w:cs="Verdana" w:ascii="Verdana" w:hAnsi="Verdana"/>
          <w:color w:val="000000"/>
          <w:sz w:val="18"/>
          <w:szCs w:val="18"/>
        </w:rPr>
        <w:br/>
        <w:t>3. La scelta dei contenuti da approfondire (gc)</w:t>
        <w:br/>
        <w:t>4. Ruolo del dirigente scolastico (prime azioni) (pv)</w:t>
        <w:br/>
        <w:t>5. L’informazione di primo livello (ag)</w:t>
        <w:br/>
        <w:t>6. Indicazioni 2012: costruire reti? Ma perché? (ja)</w:t>
        <w:br/>
        <w:t>7. Ruolo dei formatori: iniziative nelle scuole e nel territorio e figure di supporto (cc)</w:t>
        <w:br/>
        <w:t>8. Il laboratorio di FormAzione e Ricerca: scopo, struttura, organizzazione (db)</w:t>
        <w:br/>
        <w:t>9.Il ruolo delle Associazioni professionali e disciplinari (fm)(sl)</w:t>
        <w:br/>
        <w:t>10. Un’azione sistemica in cerca di connessioni (dc)</w:t>
      </w:r>
    </w:p>
    <w:p>
      <w:pPr>
        <w:pStyle w:val="Normal"/>
        <w:rPr>
          <w:rFonts w:ascii="Verdana" w:hAnsi="Verdana" w:cs="Verdana"/>
          <w:color w:val="000000"/>
          <w:sz w:val="18"/>
          <w:szCs w:val="18"/>
        </w:rPr>
      </w:pPr>
      <w:r>
        <w:rPr>
          <w:rFonts w:cs="Verdana" w:ascii="Verdana" w:hAnsi="Verdana"/>
          <w:color w:val="000000"/>
          <w:sz w:val="18"/>
          <w:szCs w:val="18"/>
        </w:rPr>
        <w:br/>
      </w:r>
    </w:p>
    <w:p>
      <w:pPr>
        <w:pStyle w:val="Normal"/>
        <w:rPr/>
      </w:pPr>
      <w:r>
        <w:rPr>
          <w:rFonts w:cs="Verdana" w:ascii="Verdana" w:hAnsi="Verdana"/>
          <w:b/>
          <w:color w:val="000000"/>
          <w:sz w:val="18"/>
          <w:szCs w:val="18"/>
        </w:rPr>
        <w:t>Scheda 2. La centralità dell’ambiente d’apprendimento (lr)</w:t>
      </w:r>
      <w:r>
        <w:rPr>
          <w:rFonts w:cs="Verdana" w:ascii="Verdana" w:hAnsi="Verdana"/>
          <w:color w:val="000000"/>
          <w:sz w:val="18"/>
          <w:szCs w:val="18"/>
        </w:rPr>
        <w:br/>
        <w:t>L’ambiente di apprendimento, al centro</w:t>
        <w:br/>
        <w:t>Le Indicazioni nazionali per il curricolo del 1° ciclo, adottate con il Regolamento del 16 novembre 2012,</w:t>
        <w:br/>
        <w:t>evidenziano alcune priorità che meritano una particolare attenzione in relazione al piano regionale di</w:t>
        <w:br/>
        <w:t>formazione dei docenti.</w:t>
        <w:br/>
        <w:t>La prima urgenza è rappresentata dalla promozione da parte dei dirigenti e degli insegnanti di un’attenta</w:t>
        <w:br/>
        <w:t>riflessione sul curricolo verticale. “ Ogni scuola, si afferma, predispone il curricolo all’interno del Piano</w:t>
        <w:br/>
        <w:t>dell’offerta formativa” ( paragrafo, Dalle Indicazioni al curricolo).</w:t>
        <w:br/>
        <w:t>Una seconda priorità, comprensiva di altri importanti obiettivi esplicitati nel testo, è costituta</w:t>
        <w:br/>
        <w:t>dall’ambiente di apprendimento. Sia nella versione del 2007 che in quella aggiornata del 2012, questo</w:t>
        <w:br/>
        <w:t>passaggio è declinato in entrambi i curricoli della scuola dell’infanzia e del 1° ciclo d’istruzione. Si tratta,</w:t>
        <w:br/>
        <w:t>pertanto, di un esplicito segnale dell’importanza attribuita all’organizzazione dello spazio di apprendimento degli alunni. Questa istanza è sottolineata in tutta la cornice del testo, da Cultura Scuola Persona all’organizzazione del curricolo. Si insiste in particolare sul peso assegnato all’introduzione di didattiche cooperative tese ad alleggerire le strategie prevalentemente trasmissive che caratterizzano buona parte del lavoro dei nostri docenti.</w:t>
        <w:br/>
        <w:t>Nel paragrafo Centralità della persona si afferma: “ Particolare cura è necessario dedicare alla formazione</w:t>
      </w:r>
      <w:r>
        <w:rPr>
          <w:rFonts w:cs="Verdana" w:ascii="Verdana" w:hAnsi="Verdana"/>
          <w:color w:val="000000"/>
        </w:rPr>
        <w:t xml:space="preserve"> </w:t>
        <w:br/>
      </w:r>
      <w:r>
        <w:rPr>
          <w:rFonts w:cs="Verdana" w:ascii="Verdana" w:hAnsi="Verdana"/>
          <w:color w:val="000000"/>
          <w:sz w:val="18"/>
          <w:szCs w:val="18"/>
        </w:rPr>
        <w:t>della classe come gruppo, alla promozione di legami cooperativi fra i suoi componenti”; nel Profilo dello</w:t>
        <w:br/>
        <w:t>studente al termine del 1° ciclo d’istruzione si sottolinea che l’alunno “ si assume le proprie responsabilità</w:t>
        <w:br/>
        <w:t>e chiede aiuto quando si trova in difficoltà e sa fornire aiuto a chi lo chiede”.</w:t>
      </w:r>
    </w:p>
    <w:p>
      <w:pPr>
        <w:pStyle w:val="Normal"/>
        <w:rPr>
          <w:rFonts w:ascii="Verdana" w:hAnsi="Verdana" w:cs="Verdana"/>
          <w:b/>
          <w:b/>
          <w:color w:val="000000"/>
          <w:sz w:val="18"/>
          <w:szCs w:val="18"/>
        </w:rPr>
      </w:pPr>
      <w:r>
        <w:rPr>
          <w:rFonts w:cs="Verdana" w:ascii="Verdana" w:hAnsi="Verdana"/>
          <w:b/>
          <w:color w:val="000000"/>
          <w:sz w:val="18"/>
          <w:szCs w:val="18"/>
        </w:rPr>
        <w:br/>
        <w:t>Apprendimento cooperativo e comunità di pratiche.</w:t>
      </w:r>
    </w:p>
    <w:p>
      <w:pPr>
        <w:pStyle w:val="Normal"/>
        <w:rPr>
          <w:rFonts w:ascii="Verdana" w:hAnsi="Verdana" w:cs="Verdana"/>
          <w:color w:val="000000"/>
          <w:sz w:val="18"/>
          <w:szCs w:val="18"/>
        </w:rPr>
      </w:pPr>
      <w:r>
        <w:rPr>
          <w:rFonts w:cs="Verdana" w:ascii="Verdana" w:hAnsi="Verdana"/>
          <w:color w:val="000000"/>
          <w:sz w:val="18"/>
          <w:szCs w:val="18"/>
        </w:rPr>
        <w:t>Nella parte relativa all’organizzazione del curricolo si riprende il tema dell’importanza di una pedagogia</w:t>
        <w:br/>
        <w:t>comunitaria, evidenziando che “ ogni scuola vive ed opera come comunità nella quale cooperano studenti,</w:t>
        <w:br/>
        <w:t xml:space="preserve">docenti e genitori”. </w:t>
      </w:r>
      <w:r>
        <w:rPr>
          <w:rFonts w:cs="Verdana" w:ascii="Verdana" w:hAnsi="Verdana"/>
          <w:color w:val="000000"/>
          <w:sz w:val="18"/>
          <w:szCs w:val="18"/>
          <w:highlight w:val="yellow"/>
        </w:rPr>
        <w:t>Anche ai docenti è richiesto di operare attraverso il lavoro collaborativo, in modo da</w:t>
        <w:br/>
        <w:t>costruire una “ comunità professionale ricca di relazioni, orientata all’innovazione e alla condivisione di</w:t>
        <w:br/>
        <w:t>conoscenze”</w:t>
      </w:r>
      <w:r>
        <w:rPr>
          <w:rFonts w:cs="Verdana" w:ascii="Verdana" w:hAnsi="Verdana"/>
          <w:color w:val="000000"/>
          <w:sz w:val="18"/>
          <w:szCs w:val="18"/>
        </w:rPr>
        <w:t xml:space="preserve"> ( I docenti- scuola dell’infanzia). Tra i principi che devono caratterizzare la progettazione di</w:t>
        <w:br/>
        <w:t>un efficace ambiente di apprendimento, viene sottolineato l’incoraggiamento di un apprendimento</w:t>
        <w:br/>
        <w:t>collaborativo.</w:t>
        <w:br/>
        <w:t>“ Imparare non è solo un processo individuale. La dimensione sociale dell’apprendimento svolge un ruolo</w:t>
        <w:br/>
        <w:t xml:space="preserve">significativo”. Alla luce della centralità di tale criterio, si comprende il senso del paragrafo, </w:t>
      </w:r>
      <w:r>
        <w:rPr>
          <w:rFonts w:cs="Verdana" w:ascii="Verdana" w:hAnsi="Verdana"/>
          <w:color w:val="000000"/>
          <w:sz w:val="18"/>
          <w:szCs w:val="18"/>
          <w:highlight w:val="yellow"/>
        </w:rPr>
        <w:t>I docenti, nel</w:t>
        <w:br/>
        <w:t>quale si afferma che “ la professionalità docente si arricchisce attraverso il lavoro collaborativo, la</w:t>
        <w:br/>
        <w:t>formazione continua in servizio, la riflessione sulla pratica didattica, il rapporto adulto con i saperi e la</w:t>
        <w:br/>
        <w:t>cultura”.</w:t>
      </w:r>
      <w:r>
        <w:rPr>
          <w:rFonts w:cs="Verdana" w:ascii="Verdana" w:hAnsi="Verdana"/>
          <w:color w:val="000000"/>
          <w:sz w:val="18"/>
          <w:szCs w:val="18"/>
        </w:rPr>
        <w:br/>
        <w:t>Le punteggiature sopra richiamate esplicitano un chiaro orientamento in direzione di didattiche in grado di valorizzare l’esperienza e le conoscenze degli alunni e di ripensare il costrutto stesso di apprendimento,</w:t>
        <w:br/>
        <w:t>soprattutto in un’epoca dominata da un accesso all’informazione e alla conoscenza che viaggia in rete e</w:t>
        <w:br/>
        <w:t>molto meno attraverso i canali tradizionali.</w:t>
        <w:br/>
      </w:r>
      <w:r>
        <w:rPr>
          <w:rFonts w:cs="Verdana" w:ascii="Verdana" w:hAnsi="Verdana"/>
          <w:color w:val="000000"/>
          <w:sz w:val="18"/>
          <w:szCs w:val="18"/>
          <w:highlight w:val="yellow"/>
        </w:rPr>
        <w:t>Il compito degli insegnanti è quello di stimolare l’interesse, accendere la passione, promuovere il</w:t>
        <w:br/>
        <w:t>coinvolgimento degli alunni, aiutandoli a dare un significato personale e critico a ciò che imparano.</w:t>
        <w:br/>
        <w:t>La gestione della classe diventa pertanto la priorità più rilevante dell’attenzione richiesta ai docenti in</w:t>
        <w:br/>
        <w:t>questa fase di formazione e di ricerca di innovative modalità e strategie didattiche.</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olor w:val="000000"/>
          <w:sz w:val="18"/>
          <w:szCs w:val="18"/>
        </w:rPr>
        <w:t>Verso una didattica dell’inclusione</w:t>
      </w:r>
    </w:p>
    <w:p>
      <w:pPr>
        <w:pStyle w:val="Normal"/>
        <w:rPr/>
      </w:pPr>
      <w:r>
        <w:rPr>
          <w:rFonts w:cs="Verdana" w:ascii="Verdana" w:hAnsi="Verdana"/>
          <w:color w:val="000000"/>
          <w:sz w:val="18"/>
          <w:szCs w:val="18"/>
        </w:rPr>
        <w:br/>
      </w:r>
      <w:r>
        <w:rPr>
          <w:rFonts w:cs="Verdana" w:ascii="Verdana" w:hAnsi="Verdana"/>
          <w:b/>
          <w:color w:val="000000"/>
          <w:sz w:val="18"/>
          <w:szCs w:val="18"/>
        </w:rPr>
        <w:t>La gestione della classe</w:t>
      </w:r>
      <w:r>
        <w:rPr>
          <w:rFonts w:cs="Verdana" w:ascii="Verdana" w:hAnsi="Verdana"/>
          <w:color w:val="000000"/>
          <w:sz w:val="18"/>
          <w:szCs w:val="18"/>
        </w:rPr>
        <w:t xml:space="preserve"> incentrata sul protagonismo degli alunni e sul loro “ fare mentale” permette di</w:t>
        <w:br/>
        <w:t>alimentare le altre istanze del testo, in primis, la nuova cittadinanza e lo sviluppo delle competenze.</w:t>
        <w:br/>
        <w:t>Nella parte relativa alle Finalità generali, si indicano, come orizzonte di riferimento, le competenze-chiave</w:t>
        <w:br/>
        <w:t>per l’apprendimento permanente ( Parlamento europeo e Consiglio dell’UE del 18 dicembre 2006).</w:t>
        <w:br/>
        <w:t>Il DM 139 del 2007, tramite il quale si è provveduto ad innalzare l’obbligo d’istruzione a 16 anni, ha ripreso il quadro europeo, mettendo al centro del curricolo otto competenze chiave di cittadinanza.</w:t>
        <w:br/>
        <w:t>Solo modificando in modo radicale l’organizzazione dell’insegnamento sarà possibile creare le premesse</w:t>
        <w:br/>
        <w:t>per educare gli alunni al rispetto del pensiero altrui, della diversità e all’assunzione di precise responsabilità nello sviluppo di compiti verso se stessi , gli altri e la cultura.</w:t>
        <w:br/>
        <w:t>Nel nostro Paese, infatti, il futuro dello studente si gioca pressoché esclusivamente in classe, che diventa lo spazio che include o esclude. Tale osservazione è affermata esplicitamente nelle prime pagine delle</w:t>
        <w:br/>
        <w:t>Indicazioni, in cui si sottolinea che la scuola si impegna per il successo scolastico di tutti gli studenti, con</w:t>
        <w:br/>
        <w:t>una particolare attenzione al sostegno delle varie forme di diversità. “ Questo comporta saper accettare la</w:t>
        <w:br/>
        <w:t>sfida che la diversità pone: innanzi tutto nella classe, dove le diverse situazioni individuali vanno</w:t>
        <w:br/>
        <w:t>riconosciute e valorizzate, evitando che la differenza si trasformi in disuguaglianza”. Nella gestione</w:t>
        <w:br/>
        <w:t>dell’aula, i docenti esprimono l’autenticità o l’inautenticità del loro vissuto professionale. E’, quindi,</w:t>
        <w:br/>
        <w:t>all’interno di tale spazio che va diretta una parte cospicua della formazione che gli insegnanti si apprestano a fare.</w:t>
      </w:r>
    </w:p>
    <w:p>
      <w:pPr>
        <w:pStyle w:val="Normal"/>
        <w:rPr/>
      </w:pPr>
      <w:r>
        <w:rPr>
          <w:rFonts w:cs="Verdana" w:ascii="Verdana" w:hAnsi="Verdana"/>
          <w:color w:val="000000"/>
          <w:sz w:val="18"/>
          <w:szCs w:val="18"/>
        </w:rPr>
        <w:br/>
      </w:r>
      <w:r>
        <w:rPr>
          <w:rFonts w:cs="Verdana" w:ascii="Verdana" w:hAnsi="Verdana"/>
          <w:b/>
          <w:color w:val="000000"/>
          <w:sz w:val="18"/>
          <w:szCs w:val="18"/>
        </w:rPr>
        <w:t>Approcci organizzativi</w:t>
      </w:r>
      <w:r>
        <w:rPr>
          <w:rFonts w:cs="Verdana" w:ascii="Verdana" w:hAnsi="Verdana"/>
          <w:color w:val="000000"/>
          <w:sz w:val="18"/>
          <w:szCs w:val="18"/>
        </w:rPr>
        <w:br/>
        <w:t>La costruzione di una comunità professionale spetta innanzi tutto al dirigente scolastico. Essa “ è stimolata,  si legge nelle Indicazioni, dalla funzione di leadership educativa della dirigenza e dalla presenza di forme di coordinamento” ( paragrafo, I docenti).</w:t>
        <w:br/>
        <w:t>La formazione dei docenti sui temi di didattiche inclusive (laboratoriali, per competenza, per apprendimento cooperativo…), sia a livello di singola istituzione, sia attraverso la costituzione di reti tra più scuole, dovrà essere incentrata, in larga misura, sulla ri-progettazione di buone prassi presenti nelle scuole della Regione. Si tratta di portare a sistema una molteplicità di esperienze e pratiche, che un buon numero di insegnanti ha realizzato in questi anni. Penso, ad esempio, per quanto concerne la didattica delle competenze, al progetto “ Lepida scuola” di Reggio Emilia, alle “ tecniche” di gestione della classe dell’exIRRSAE-ER,…</w:t>
      </w:r>
    </w:p>
    <w:p>
      <w:pPr>
        <w:pStyle w:val="Normal"/>
        <w:widowControl/>
        <w:bidi w:val="0"/>
        <w:spacing w:lineRule="auto" w:line="276" w:before="0" w:after="200"/>
        <w:rPr/>
      </w:pPr>
      <w:r>
        <w:rPr>
          <w:rFonts w:cs="Verdana" w:ascii="Verdana" w:hAnsi="Verdana"/>
          <w:color w:val="000000"/>
          <w:sz w:val="18"/>
          <w:szCs w:val="18"/>
        </w:rPr>
        <w:br/>
      </w:r>
      <w:r>
        <w:rPr>
          <w:rFonts w:cs="Verdana" w:ascii="Verdana" w:hAnsi="Verdana"/>
          <w:color w:val="000000"/>
          <w:sz w:val="18"/>
          <w:szCs w:val="18"/>
          <w:highlight w:val="green"/>
        </w:rPr>
        <w:t>La formazione degli insegnanti sul testo delle Indicazioni 2012 dovrà ricreare un ambiente di apprendimento non di semplice ascolto, ma “riportare in azione” quelle attività che sono state oggetto di studio e discussione durante il percorso formativo. Occorre, infatti creare un “doppio ambiente di</w:t>
        <w:br/>
        <w:t>apprendimento”, attraverso cui, in un primo tempo, i docenti in formazione mettono a fuoco prassi di</w:t>
        <w:br/>
        <w:t>lavoro, presentate da dirigenti ( tecnici e scolastici), da esperti, da insegnanti,… e in un secondo tempo gli stessi docenti le dovranno svolgere nelle proprie classi. Successivamente si “ ritornerà in formazione” per</w:t>
      </w:r>
      <w:r>
        <w:rPr>
          <w:rFonts w:cs="Verdana" w:ascii="Verdana" w:hAnsi="Verdana"/>
          <w:color w:val="000000"/>
          <w:highlight w:val="green"/>
        </w:rPr>
        <w:t xml:space="preserve"> </w:t>
      </w:r>
      <w:r>
        <w:rPr>
          <w:rFonts w:cs="Verdana" w:ascii="Verdana" w:hAnsi="Verdana"/>
          <w:color w:val="000000"/>
          <w:sz w:val="18"/>
          <w:szCs w:val="18"/>
          <w:highlight w:val="green"/>
        </w:rPr>
        <w:t>discutere con relatori e colleghi i punti di forza e di criticità che si sono manifestati in aula.</w:t>
      </w:r>
      <w:r>
        <w:rPr>
          <w:rFonts w:cs="Verdana" w:ascii="Verdana" w:hAnsi="Verdana"/>
          <w:color w:val="000000"/>
          <w:sz w:val="18"/>
          <w:szCs w:val="18"/>
        </w:rPr>
        <w:br/>
        <w:t>Tale modello è stato efficacemente “ messo a fuoco” nel corso di anni di lavoro dai docenti, ad esempio</w:t>
        <w:br/>
        <w:t>nell’ambito del progetto “Lepida scuola” (www. lepidascuola.it) che, vista la dimensione regionale in cui si</w:t>
        <w:br/>
        <w:t>sta dispiegando, può essere un utile punto di riferimento anche per la formazione sulle Ind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01:00Z</dcterms:created>
  <dc:creator>Lucia Giammario</dc:creator>
  <dc:description/>
  <cp:keywords/>
  <dc:language>en-US</dc:language>
  <cp:lastModifiedBy>Lucia Giammario</cp:lastModifiedBy>
  <dcterms:modified xsi:type="dcterms:W3CDTF">2018-02-10T07:51:00Z</dcterms:modified>
  <cp:revision>5</cp:revision>
  <dc:subject/>
  <dc:title/>
</cp:coreProperties>
</file>