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sz w:val="48"/>
          <w:szCs w:val="48"/>
        </w:rPr>
        <w:t xml:space="preserve">LAB :Sperimentazione/Progettazione con le nuove tecnologi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numPr>
          <w:ilvl w:val="0"/>
          <w:numId w:val="0"/>
        </w:numPr>
        <w:ind w:left="1440" w:hanging="1440"/>
        <w:jc w:val="left"/>
        <w:rPr/>
      </w:pPr>
      <w:r>
        <w:rPr>
          <w:rFonts w:eastAsia="Arial"/>
        </w:rPr>
        <w:t xml:space="preserve">   </w:t>
      </w:r>
      <w:r>
        <w:rPr/>
        <w:t xml:space="preserve">Nota introduttiva </w:t>
      </w:r>
    </w:p>
    <w:p>
      <w:pPr>
        <w:pStyle w:val="Normal"/>
        <w:rPr/>
      </w:pPr>
      <w:r>
        <w:rPr/>
      </w:r>
    </w:p>
    <w:p>
      <w:pPr>
        <w:pStyle w:val="Citazione"/>
        <w:rPr/>
      </w:pPr>
      <w:r>
        <w:rPr/>
        <w:t>La “Sperimentazione/ Progettazione” propone ai corsisti l'utilizzo di una risorsa digitale (asset, learning object, software didattici etc) in un'attività didattica in aula con gli studenti.  L'attività ha la finalità di strutturare la pratica e organizzare una riflessione su:</w:t>
      </w:r>
    </w:p>
    <w:p>
      <w:pPr>
        <w:pStyle w:val="Citazione"/>
        <w:numPr>
          <w:ilvl w:val="0"/>
          <w:numId w:val="6"/>
        </w:numPr>
        <w:rPr/>
      </w:pPr>
      <w:r>
        <w:rPr/>
        <w:t>i criteri per il reperimento e la selezione di risorse digitali in funzione di un obiettivo didattico</w:t>
      </w:r>
    </w:p>
    <w:p>
      <w:pPr>
        <w:pStyle w:val="Citazione"/>
        <w:numPr>
          <w:ilvl w:val="0"/>
          <w:numId w:val="6"/>
        </w:numPr>
        <w:rPr/>
      </w:pPr>
      <w:r>
        <w:rPr/>
        <w:t xml:space="preserve">le caratteristiche tecniche e le modalità di utilizzo della risorsa </w:t>
      </w:r>
    </w:p>
    <w:p>
      <w:pPr>
        <w:pStyle w:val="Citazione"/>
        <w:numPr>
          <w:ilvl w:val="0"/>
          <w:numId w:val="6"/>
        </w:numPr>
        <w:rPr/>
      </w:pPr>
      <w:r>
        <w:rPr/>
        <w:t>l'integrazione della risorsa nella progettazione didattica</w:t>
      </w:r>
    </w:p>
    <w:p>
      <w:pPr>
        <w:pStyle w:val="Citazione"/>
        <w:numPr>
          <w:ilvl w:val="0"/>
          <w:numId w:val="6"/>
        </w:numPr>
        <w:rPr/>
      </w:pPr>
      <w:r>
        <w:rPr/>
        <w:t xml:space="preserve">l'organizzazione e la conduzione delle attività da realizzare </w:t>
      </w:r>
    </w:p>
    <w:p>
      <w:pPr>
        <w:pStyle w:val="Citazione"/>
        <w:numPr>
          <w:ilvl w:val="0"/>
          <w:numId w:val="6"/>
        </w:numPr>
        <w:rPr/>
      </w:pPr>
      <w:r>
        <w:rPr/>
        <w:t>l'osservazione delle ricadute e delle criticità incontrate nell'utilizzo della risorsa</w:t>
      </w:r>
    </w:p>
    <w:p>
      <w:pPr>
        <w:pStyle w:val="Citazione"/>
        <w:numPr>
          <w:ilvl w:val="0"/>
          <w:numId w:val="6"/>
        </w:numPr>
        <w:rPr/>
      </w:pPr>
      <w:r>
        <w:rPr/>
        <w:t>comparazione tra la didattica in un'aula “tradizionale” ed il setting con le nuove tecnologie.</w:t>
      </w:r>
    </w:p>
    <w:p>
      <w:pPr>
        <w:pStyle w:val="Normal"/>
        <w:rPr/>
      </w:pPr>
      <w:r>
        <w:rPr/>
      </w:r>
    </w:p>
    <w:p>
      <w:pPr>
        <w:pStyle w:val="Citazione"/>
        <w:rPr/>
      </w:pPr>
      <w:r>
        <w:rPr/>
        <w:t>Il format, modificabile in funzione dei bisogni specifici dei corsisti, offre alcuni spunti per l'organizzazione dell'attività. Vuol essere uno strumento, utilizzato come linea guida, per strutturare e documentare la riflessione dei corsisti sulle problematiche affrontate.</w:t>
      </w:r>
    </w:p>
    <w:p>
      <w:pPr>
        <w:pStyle w:val="Normal"/>
        <w:rPr/>
      </w:pPr>
      <w:r>
        <w:rPr/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0912"/>
      </w:tblGrid>
      <w:tr>
        <w:trPr>
          <w:trHeight w:val="19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dell'attività 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docente formatore</w:t>
            </w:r>
          </w:p>
        </w:tc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ucia GIAMMARIO</w:t>
            </w:r>
          </w:p>
        </w:tc>
      </w:tr>
      <w:tr>
        <w:trPr>
          <w:trHeight w:val="1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di lavoro</w:t>
            </w:r>
          </w:p>
        </w:tc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serire  il cognome di tutti i componenti del gruppo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a di inizio dell’attività</w:t>
            </w:r>
          </w:p>
        </w:tc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01.2019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a di conclusione</w:t>
            </w:r>
          </w:p>
        </w:tc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02.2019</w:t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se 1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 xml:space="preserve">Definizione degli obiettivi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lang w:val="it-IT"/>
        </w:rPr>
        <w:t>Perchè  abbiamo scelto di condurre questa attività  con l’ausilio delle risors</w:t>
      </w:r>
      <w:r>
        <w:rPr>
          <w:i/>
          <w:iCs/>
          <w:lang w:val="it-IT"/>
        </w:rPr>
        <w:t xml:space="preserve">e </w:t>
      </w:r>
      <w:r>
        <w:rPr>
          <w:lang w:val="it-IT"/>
        </w:rPr>
        <w:t>digital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Quali sono gli obiettivi che ci prefiggiamo di raggiungere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>
          <w:lang w:val="it-IT"/>
        </w:rPr>
        <w:t>Quali risorsa/e abbiamo scelto di usare e perchè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/>
      </w:pPr>
      <w:r>
        <w:rPr/>
        <w:t>Descrizione della risorsa/e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Nome della risorsa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</w:t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Tipologia ( cancellare cio che non si usa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/>
        <w:t>collezione di  testi, immagini, file audio, video, animazioni (singoli file/asset o collezioni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/>
        <w:t>materiale didattico strutturato (presentazioni multimediali o materiali realizzati con i software autore delle LIM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/>
        <w:t>learning objec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/>
        <w:t xml:space="preserve">software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/>
        <w:t>repositor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/>
        <w:t>sito web …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Caratteristiche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Installazione ed utilizzo della risorsa</w:t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Dove posso reperire la risorsa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i/>
          <w:iCs/>
        </w:rPr>
        <w:t>La risorsa è scaricabile o la devo utilizzare collegandomi ad Internet</w:t>
      </w:r>
      <w:r>
        <w:rPr/>
        <w:t>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La risorsa è disponibile per tutti i sistemi operativi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Quali caratteristiche deve avere il mio computer per poter utilizzare la risors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Come faccio ad installare le risorsa  (se scaricabile) sul mio computer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Sono necessari altri software o plugin(flash player, applet java) per utilizzare la risorsa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Quali sono le condizioni di utilizzo della risorsa (licenza, copyright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Tutori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/>
      </w:pPr>
      <w:r>
        <w:rPr/>
        <w:t>Pianificazione dell’attività (UL, UA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Descrizione dell'attività nella quale si prevede di utilizzare la risorsa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Con quale finalità si pensa di utilizzare la risors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potenziare l'esposizione  del docent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lavorare sulla  formazione di ipotesi e deduzion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attività di discussione, brainstorming, problem solving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attività di recupero, ripasso, consolidamen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attività di apprendimento cooperativ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elaborare delle verifich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attività di ripass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realizzare attività laboratoriali, role playing, simulazion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la realizzazione o la presentazione di lavori di grupp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er attività di apprendimento indipendent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Quali si ipotizzano siano le ricadute grazie all'utilizzo della risorsa sulla didattica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Quali sono le difficoltà attese?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 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Citazione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Narrazione dell'esper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 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 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nsiderazioni sulla sperimentazione delle nuove tecnologie per la didattica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lang w:val="it-IT"/>
        </w:rPr>
      </w:pPr>
      <w:r>
        <w:rPr>
          <w:lang w:val="it-IT"/>
        </w:rPr>
        <w:t>Ambiente di apprendimento e organizzazione delle attività didattich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i/>
          <w:iCs/>
        </w:rPr>
        <w:t>Come avresti realizzato un'attività simile senza le tecnologie digitali?  Quali sono vincoli e vantaggi che pone questo ambiente di apprendimento nell'ideazione e progettazione delle attività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 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 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</w:rPr>
        <w:t>Quali sono i vantaggi rilevati nell'utilizzo della tecnologia?  Quali i vincoli e le difficoltà incontrate?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iCs/>
        </w:rPr>
        <w:t>Quale influenza ha avuto la presenza del setting tecnologico nella progettazione dell'attività e nelle scelte metodologiche?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 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jc w:val="center"/>
        <w:rPr>
          <w:lang w:val="it-IT"/>
        </w:rPr>
      </w:pPr>
      <w:r>
        <w:rPr>
          <w:lang w:val="it-IT"/>
        </w:rPr>
        <w:t>Ricadute presunte/percepite/osservate nell'utilizzo della risor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vello competenza/familiarizzazione del docente con le ICT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vello di motivazione, attenzione e coinvolgimento degli studenti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 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vello di competenza digitale degli studenti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 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fficacia dell'utilizzo della risorsa in funzione degli obiettivi di apprendimento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 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namiche comunicative – relazionali tra docenti e studenti e nel gruppo dei pari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 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Quali sono le caratteristiche della tecnologia/metodologia che ha avuto un ruolo chiave nell'esperienza?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 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it-IT"/>
        </w:rPr>
        <w:t>Quali sono le difficoltà che si sono incontrate nell'utilizzo della tecnologia/metodologi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iCs/>
        </w:rPr>
        <w:t>Difficoltà relative all'utilizzo e alla gestione del setting tecnologico/ Difficoltà relative all'organizzazione e alla condizione dell'attività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 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 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jc w:val="center"/>
        <w:rPr/>
      </w:pPr>
      <w:r>
        <w:rPr/>
        <w:t>Considerazioni generali sull'ipotesi di par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709" w:hanging="0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Sceneggiare” un’ Unità di Lavoro </w:t>
        <w:br/>
      </w:r>
    </w:p>
    <w:p>
      <w:pPr>
        <w:pStyle w:val="Citazione"/>
        <w:rPr/>
      </w:pPr>
      <w:r>
        <w:rPr/>
        <w:t xml:space="preserve">Descrivere l'uso della/e tecnologie/metodologie nelle sequenze principali di un'unità didattica da svolgere in aula.  </w:t>
      </w:r>
    </w:p>
    <w:p>
      <w:pPr>
        <w:pStyle w:val="Citazione"/>
        <w:rPr/>
      </w:pPr>
      <w:r>
        <w:rPr/>
        <w:t>Nel format proposto, si richiede al corsista di descrivere la fase di ideazione e progettazione dell'unità, le risorse utilizzate ed il contesto in cui l'attività si svolge. La “sceneggiatura” della lezione  prevede, per ciascuna sequenza:</w:t>
      </w:r>
    </w:p>
    <w:p>
      <w:pPr>
        <w:pStyle w:val="Citazione"/>
        <w:numPr>
          <w:ilvl w:val="0"/>
          <w:numId w:val="7"/>
        </w:numPr>
        <w:rPr/>
      </w:pPr>
      <w:r>
        <w:rPr/>
        <w:t xml:space="preserve">illustrazione dei materiali didattici utilizzati </w:t>
      </w:r>
    </w:p>
    <w:p>
      <w:pPr>
        <w:pStyle w:val="Citazione"/>
        <w:numPr>
          <w:ilvl w:val="0"/>
          <w:numId w:val="7"/>
        </w:numPr>
        <w:rPr/>
      </w:pPr>
      <w:r>
        <w:rPr/>
        <w:t>descrizione della funzione e del ruolo attribuito alla tecnologia e alle risorse utilizzate</w:t>
      </w:r>
    </w:p>
    <w:p>
      <w:pPr>
        <w:pStyle w:val="Citazione"/>
        <w:numPr>
          <w:ilvl w:val="0"/>
          <w:numId w:val="7"/>
        </w:numPr>
        <w:rPr/>
      </w:pPr>
      <w:r>
        <w:rPr/>
        <w:t>attività condotte dal docente</w:t>
      </w:r>
    </w:p>
    <w:p>
      <w:pPr>
        <w:pStyle w:val="Citazione"/>
        <w:numPr>
          <w:ilvl w:val="0"/>
          <w:numId w:val="7"/>
        </w:numPr>
        <w:rPr/>
      </w:pPr>
      <w:r>
        <w:rPr/>
        <w:t>attività condotte dagli studenti</w:t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  <w:t xml:space="preserve">L'attività ha la finalità di documentare il processo di progettazione della lezione per far emergere riflessioni sulla finalità nell'utilizzo della tecnologia metodologia didattica. </w:t>
      </w:r>
    </w:p>
    <w:p>
      <w:pPr>
        <w:pStyle w:val="Citazione"/>
        <w:rPr/>
      </w:pPr>
      <w:r>
        <w:rPr/>
        <w:t>Il format, modificabile in funzione dei bisogni specifici dei corsisti, offre alcuni spunti per l'organizzazione dell'attività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* Tipo di attività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ianificazione dell’unità di lavoro può essere utile identificare la modalità e le finalità di utilizzo. Ad esempio: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nziare dell'esposizione  del docent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entare stimoli verbali o visuali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zare attività di sintesi o elaborazione appunt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are sulla  la formazione di ipotesi e deduzion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discussione, brainstorming, problem solving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recupero, ripasso, consolidament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apprendimento cooperativ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e delle verifich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zare attività laboratoriali, role playing simulazion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o di grupp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apprendimento indipendent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jc w:val="both"/>
        <w:rPr/>
      </w:pPr>
      <w:r>
        <w:rPr/>
        <w:t>..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086"/>
        <w:gridCol w:w="2126"/>
        <w:gridCol w:w="2410"/>
        <w:gridCol w:w="2600"/>
        <w:gridCol w:w="1510"/>
        <w:gridCol w:w="1843"/>
      </w:tblGrid>
      <w:tr>
        <w:trPr>
          <w:trHeight w:val="55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 xml:space="preserve">Titolo dell’unità di lavoro: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4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utore/i: </w:t>
            </w:r>
          </w:p>
        </w:tc>
      </w:tr>
      <w:tr>
        <w:trPr>
          <w:trHeight w:val="776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 di attività che si intende svolgere*</w:t>
              <w:br/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dell’attività che si intende svolgere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nte l’attività in classe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re prima della attività in classe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quali strumenti e quali risorse ho biso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 il docen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999999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>Cosa fa l’alunno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cnologie utilizzate**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jc w:val="center"/>
      <w:rPr/>
    </w:pPr>
    <w:r>
      <w:rPr/>
      <w:drawing>
        <wp:inline distT="0" distB="0" distL="0" distR="0">
          <wp:extent cx="10539730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3973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458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hanging="0"/>
      <w:jc w:val="both"/>
      <w:outlineLvl w:val="1"/>
    </w:pPr>
    <w:rPr>
      <w:rFonts w:ascii="Arial" w:hAnsi="Arial" w:eastAsia="Times" w:cs="Times New Roman"/>
      <w:color w:val="0084D1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hanging="0"/>
      <w:outlineLvl w:val="2"/>
    </w:pPr>
    <w:rPr>
      <w:rFonts w:ascii="Arial" w:hAnsi="Arial" w:eastAsia="Times" w:cs="Times New Roman"/>
      <w:b/>
      <w:color w:val="0084D1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i/>
      <w:color w:val="0084D1"/>
      <w:sz w:val="20"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4586"/>
      <w:sz w:val="22"/>
    </w:rPr>
  </w:style>
  <w:style w:type="character" w:styleId="Titolo2Carattere">
    <w:name w:val="Titolo 2 Carattere"/>
    <w:qFormat/>
    <w:rPr>
      <w:rFonts w:ascii="Arial" w:hAnsi="Arial" w:eastAsia="Times" w:cs="Times New Roman"/>
      <w:color w:val="0084D1"/>
      <w:sz w:val="28"/>
      <w:u w:val="single"/>
    </w:rPr>
  </w:style>
  <w:style w:type="character" w:styleId="Titolo3Carattere">
    <w:name w:val="Titolo 3 Carattere"/>
    <w:qFormat/>
    <w:rPr>
      <w:rFonts w:ascii="Arial" w:hAnsi="Arial" w:eastAsia="Times" w:cs="Times New Roman"/>
      <w:b/>
      <w:color w:val="0084D1"/>
      <w:sz w:val="21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i/>
      <w:color w:val="0084D1"/>
    </w:rPr>
  </w:style>
  <w:style w:type="character" w:styleId="Caratteredellanota">
    <w:name w:val="Carattere della nota"/>
    <w:qFormat/>
    <w:rPr>
      <w:vertAlign w:val="superscript"/>
    </w:rPr>
  </w:style>
  <w:style w:type="character" w:styleId="Enfasiintensa1">
    <w:name w:val="Enfasi intensa1"/>
    <w:qFormat/>
    <w:rPr>
      <w:rFonts w:ascii="Calibri" w:hAnsi="Calibri" w:cs="Calibri"/>
      <w:b/>
      <w:bCs/>
      <w:i/>
      <w:iCs/>
      <w:color w:val="0070C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eastAsia="Times" w:cs="Times New Roman"/>
      <w:sz w:val="18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" w:cs="Times New Roman"/>
      <w:sz w:val="18"/>
      <w:szCs w:val="20"/>
      <w:lang w:val="en-US"/>
    </w:rPr>
  </w:style>
  <w:style w:type="paragraph" w:styleId="Citazione">
    <w:name w:val="citazione"/>
    <w:basedOn w:val="Normal"/>
    <w:qFormat/>
    <w:pPr>
      <w:suppressAutoHyphens w:val="true"/>
      <w:spacing w:lineRule="auto" w:line="240" w:before="0" w:after="0"/>
      <w:ind w:left="567" w:right="567" w:hanging="0"/>
      <w:jc w:val="both"/>
    </w:pPr>
    <w:rPr>
      <w:rFonts w:ascii="Verdana" w:hAnsi="Verdana" w:eastAsia="Times New Roman" w:cs="Times New Roman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4:00Z</dcterms:created>
  <dc:creator>neoassunti</dc:creator>
  <dc:description/>
  <cp:keywords/>
  <dc:language>en-US</dc:language>
  <cp:lastModifiedBy>neoassunti</cp:lastModifiedBy>
  <dcterms:modified xsi:type="dcterms:W3CDTF">2019-01-22T16:14:00Z</dcterms:modified>
  <cp:revision>2</cp:revision>
  <dc:subject/>
  <dc:title/>
</cp:coreProperties>
</file>