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  <w:gridCol w:w="1800"/>
      </w:tblGrid>
      <w:tr>
        <w:trPr>
          <w:trHeight w:val="13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38835" cy="962660"/>
                  <wp:effectExtent l="0" t="0" r="0" b="0"/>
                  <wp:docPr id="1" name="emble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STITUTO COMPRENSIVO “IGINO COCCHI”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Scuole: </w:t>
            </w:r>
            <w:r>
              <w:rPr>
                <w:rFonts w:cs="Verdana" w:ascii="Verdana" w:hAnsi="Verdana"/>
                <w:b/>
              </w:rPr>
              <w:t>Infanzia, Primaria, Secondaria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di Primo Grado  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(Codice Ministeriale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   MSIC81000T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 Roma, 34  54016 Licciana Nardi (MS)     Tel. e Fax: 0187-474011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iccocchilicciananardi.it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e-mai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sic81000t@istruzione.it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 C.F.: 90007520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43660" cy="970915"/>
                  <wp:effectExtent l="0" t="0" r="0" b="0"/>
                  <wp:docPr id="2" name="IMG_2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_2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7170</wp:posOffset>
                </wp:positionH>
                <wp:positionV relativeFrom="paragraph">
                  <wp:posOffset>101600</wp:posOffset>
                </wp:positionV>
                <wp:extent cx="751205" cy="1148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90.4pt;mso-wrap-distance-left:9.05pt;mso-wrap-distance-right:9.05pt;mso-wrap-distance-top:0pt;mso-wrap-distance-bottom:0pt;margin-top:8pt;mso-position-vertical-relative:text;margin-left:21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  <w:shd w:fill="C0C0C0" w:val="clear"/>
        </w:rPr>
      </w:pPr>
      <w:r>
        <w:rPr>
          <w:b w:val="false"/>
          <w:sz w:val="28"/>
          <w:szCs w:val="28"/>
          <w:shd w:fill="C0C0C0" w:val="clear"/>
        </w:rPr>
      </w:r>
    </w:p>
    <w:p>
      <w:pPr>
        <w:pStyle w:val="Subtitle"/>
        <w:rPr>
          <w:sz w:val="28"/>
          <w:szCs w:val="28"/>
          <w:shd w:fill="C0C0C0" w:val="clear"/>
        </w:rPr>
      </w:pPr>
      <w:r>
        <w:rPr>
          <w:sz w:val="28"/>
          <w:szCs w:val="28"/>
          <w:shd w:fill="C0C0C0" w:val="clear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 w:val="28"/>
          <w:szCs w:val="28"/>
          <w:shd w:fill="C0C0C0" w:val="clear"/>
        </w:rPr>
      </w:pPr>
      <w:r>
        <w:rPr>
          <w:sz w:val="28"/>
          <w:szCs w:val="28"/>
          <w:shd w:fill="C0C0C0" w:val="clear"/>
        </w:rPr>
      </w:r>
    </w:p>
    <w:p>
      <w:pPr>
        <w:pStyle w:val="Heading"/>
        <w:rPr>
          <w:sz w:val="28"/>
          <w:szCs w:val="28"/>
          <w:shd w:fill="C0C0C0" w:val="clear"/>
        </w:rPr>
      </w:pPr>
      <w:r>
        <w:rPr>
          <w:sz w:val="28"/>
          <w:szCs w:val="28"/>
          <w:shd w:fill="C0C0C0" w:val="clear"/>
        </w:rPr>
      </w:r>
    </w:p>
    <w:p>
      <w:pPr>
        <w:pStyle w:val="Heading"/>
        <w:rPr>
          <w:sz w:val="28"/>
          <w:szCs w:val="28"/>
          <w:shd w:fill="C0C0C0" w:val="clear"/>
        </w:rPr>
      </w:pPr>
      <w:r>
        <w:rPr>
          <w:sz w:val="28"/>
          <w:szCs w:val="28"/>
          <w:shd w:fill="C0C0C0" w:val="clear"/>
        </w:rPr>
      </w:r>
    </w:p>
    <w:p>
      <w:pPr>
        <w:pStyle w:val="Heading"/>
        <w:rPr>
          <w:sz w:val="28"/>
          <w:szCs w:val="28"/>
          <w:shd w:fill="C0C0C0" w:val="clear"/>
        </w:rPr>
      </w:pPr>
      <w:r>
        <w:rPr>
          <w:sz w:val="28"/>
          <w:szCs w:val="28"/>
          <w:shd w:fill="C0C0C0" w:val="clear"/>
        </w:rPr>
        <w:t>Piano di emergenza</w:t>
      </w:r>
    </w:p>
    <w:p>
      <w:pPr>
        <w:pStyle w:val="Heading"/>
        <w:rPr>
          <w:sz w:val="28"/>
          <w:szCs w:val="28"/>
          <w:shd w:fill="C0C0C0" w:val="clear"/>
        </w:rPr>
      </w:pPr>
      <w:r>
        <w:rPr>
          <w:sz w:val="28"/>
          <w:szCs w:val="28"/>
          <w:shd w:fill="C0C0C0" w:val="clear"/>
        </w:rPr>
      </w:r>
    </w:p>
    <w:p>
      <w:pPr>
        <w:pStyle w:val="Subtitle"/>
        <w:rPr>
          <w:sz w:val="28"/>
          <w:szCs w:val="28"/>
          <w:shd w:fill="C0C0C0" w:val="clear"/>
        </w:rPr>
      </w:pPr>
      <w:r>
        <w:rPr>
          <w:sz w:val="28"/>
          <w:szCs w:val="28"/>
          <w:shd w:fill="C0C0C0" w:val="clear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 w:val="28"/>
          <w:szCs w:val="28"/>
          <w:shd w:fill="C0C0C0" w:val="clear"/>
        </w:rPr>
      </w:pPr>
      <w:r>
        <w:rPr>
          <w:sz w:val="28"/>
          <w:szCs w:val="28"/>
          <w:shd w:fill="C0C0C0" w:val="clear"/>
        </w:rPr>
        <w:t>ANNO SCOLASTICO 2013/14</w:t>
      </w:r>
    </w:p>
    <w:p>
      <w:pPr>
        <w:pStyle w:val="Heading"/>
        <w:rPr>
          <w:color w:val="0000FF"/>
          <w:sz w:val="28"/>
          <w:szCs w:val="28"/>
          <w:shd w:fill="C0C0C0" w:val="clear"/>
        </w:rPr>
      </w:pPr>
      <w:r>
        <w:rPr>
          <w:color w:val="0000FF"/>
          <w:sz w:val="28"/>
          <w:szCs w:val="28"/>
          <w:shd w:fill="C0C0C0" w:val="clear"/>
        </w:rPr>
      </w:r>
    </w:p>
    <w:p>
      <w:pPr>
        <w:pStyle w:val="Heading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L’istituto Comprensivo Statale “I.Cocchi” di Licciana Nardi è formato dalle seguenti scuole così denominate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uola Secondaria di 1° grad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ificio A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uola Primaria di Licciana Nardi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uola Infanzia di Licciana Nard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ificio B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uola Primaria di Monti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uola Infanzia di Mon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ificio C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uola Primaria di Terrarossa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uola Infanzia di Terraross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ificio D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uola Primaria di Comano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uola Infanzia di Coman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ificio E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UOLA INFANZIA/PRIMARIA DI COMA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EDIFICIO E </w:t>
      </w:r>
      <w:r>
        <w:rPr>
          <w:sz w:val="28"/>
          <w:szCs w:val="28"/>
        </w:rPr>
        <w:t xml:space="preserve">   -     VIA ROMA,65</w:t>
      </w:r>
    </w:p>
    <w:p>
      <w:pPr>
        <w:pStyle w:val="Heading1"/>
        <w:tabs>
          <w:tab w:val="clear" w:pos="720"/>
          <w:tab w:val="left" w:pos="0" w:leader="none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O SCOLASTICO 2013/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  <w:tab w:val="left" w:pos="708" w:leader="none"/>
        </w:tabs>
        <w:ind w:left="0" w:right="28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IANO DI EVACUAZIONE/ EMERGEN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l piano di evacuazione/emergenza dell’ edificio scolastico  è  stato predisposto tenendo conto delle disposizioni vigenti in mate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La scuola dell’Infanzia e Primaria di Comano sono site in Via Roma, 2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'edificio scolastico è stato oggetto di un grosso adeguamento antisismico, finalizzato all'attività scolastica, e presenta ampi spazi antistanti  l’edificio stesso atti a contenere la popolazione scolastica in caso di uscita di emergen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Tale popolazione, per l'anno scolastico 2013/14 è così suddivis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Scuola Infanzia n.13 alunn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n.03 docent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Scuola Primaria n.21 alunn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n.05 docent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n.1 collaboratore scolastico in comune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nel pomeriggio, e per un periodo limitato è presente n.1 addetto alle pulizie della ditta esterna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756" w:hanging="0"/>
        <w:jc w:val="both"/>
        <w:rPr>
          <w:sz w:val="28"/>
          <w:szCs w:val="28"/>
        </w:rPr>
      </w:pPr>
      <w:r>
        <w:rPr>
          <w:sz w:val="28"/>
          <w:szCs w:val="28"/>
        </w:rPr>
        <w:t>L’orario giornaliero delle lezioni è il seguente:</w:t>
      </w:r>
    </w:p>
    <w:p>
      <w:pPr>
        <w:pStyle w:val="Normal"/>
        <w:ind w:left="756" w:hanging="0"/>
        <w:jc w:val="both"/>
        <w:rPr>
          <w:sz w:val="28"/>
          <w:szCs w:val="28"/>
        </w:rPr>
      </w:pPr>
      <w:r>
        <w:rPr>
          <w:sz w:val="28"/>
          <w:szCs w:val="28"/>
        </w:rPr>
        <w:t>DALLE ORE 8,00 ALLE ORE 16,0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nfanzia e Primaria  dal lunedì al venerdì – sabato libe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Nell'edificio esistono vere e proprie uscite di emergenza e percorsi alternativi, costantemente controllati ed agibili, che conducono alle zone aperte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Tutte le uscite verso l'esterno dispongono di porte idonee allo sfollamento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garantire la sicurezza, è stato individuato il centro di raccolta è nel cortile antistante l’entrata della scuo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locali occupati dalla Scuola dell’Infanzia e Primaria  sono così dislocati e numerati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>
          <w:trHeight w:val="37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no Terra Scuola Infanz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Aula n.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oratorio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Aula n.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oratorio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Aula n.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uola Infanzi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Aula n.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zi Igienici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Aula n.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zi Igienici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Aula n.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zi Igienici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Aula n.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azzino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Aula n.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rio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Aula n.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postiglio</w:t>
            </w:r>
          </w:p>
        </w:tc>
      </w:tr>
      <w:tr>
        <w:trPr>
          <w:trHeight w:val="31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no Primo  Scuola Prima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Aula n.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oratorio di Informatic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Aula n.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ula (cl.1-2-4)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Aula n.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ula (cl.3-5)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Aula n.1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zi Igienici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Aula n.1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zi Igienici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Aula n.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zi Igienici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Aula n.1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azzino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Aula n.1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rio</w:t>
            </w:r>
          </w:p>
        </w:tc>
      </w:tr>
      <w:tr>
        <w:trPr>
          <w:trHeight w:val="33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no Seminterrat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Aula n.1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le mens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Aula n.1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le cucin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Aula n.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le dispens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Aula n.2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azzino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Aula n.2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estra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Aula n.23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zi igienici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Aula n.2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rio</w:t>
            </w:r>
          </w:p>
        </w:tc>
      </w:tr>
    </w:tbl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SCUOLA INFANZIA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NO TERRA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Atrio (aula n.8)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Locale Laboratorio (aula n.1)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Locale Laboratorio (aula n.2)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Locale Aula scolastica (aula n.3)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Servizi Igienici (aula n.4)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Servizi Igienici (aula n.5)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Servizi Igienici  (aula n.6)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Magazzino (aula n.7)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Ripostiglio (aula n.9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NO SEMINTERRATO – SPAZI COMU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fettorio (aula n. 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cina (aula n. 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spensa (aula n.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azzino (aula n.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lestra (aula n.2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rvizi Igienici (aula n. 2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trio (aula n.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FIGURE DI RIFERIMENTO IN CASO DI EMERGENZA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ORDINATORE GENERALE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duciaria di Plesso Docente  GIUSTI MARIA GRAZ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dal lunedì al venerdì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abili Primo Soccorso/emergen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NI-MARZIANI (dal lunedì al venerdì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abili evacuazione</w:t>
      </w:r>
    </w:p>
    <w:p>
      <w:pPr>
        <w:pStyle w:val="Normal"/>
        <w:jc w:val="both"/>
        <w:rPr/>
      </w:pPr>
      <w:r>
        <w:rPr>
          <w:sz w:val="28"/>
          <w:szCs w:val="28"/>
        </w:rPr>
        <w:t>DANI-MARZIANI (dal lunedì al venerdì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b/>
          <w:sz w:val="28"/>
          <w:szCs w:val="28"/>
        </w:rPr>
        <w:t>n caso di assenza delle figure sopra individuate, si faranno garanti del servizio i docenti in ora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SCUOLA PRIMARIA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NO PRIMO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Atrio (aula n.17)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Laboratorio di Informatica  (aula n.10)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Aula classe 1-2-4 (aula n.11)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Aula classe  3 - 5 (aula n.12)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Servizi Igienici (aula n.13)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Servizi Igienici (aula n.14)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Servizi Igienici  (aula n.15)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Magazzino (aula n.16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NO SEMINTERRATO – SPAZI COMUN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fettorio (aula n. 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cina (aula n. 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spensa (aula n.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azzino (aula n.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lestra (aula n.2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rvizi Igienici (aula n. 2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trio (aula n.2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GURE DI RIFERIMENTO IN CASO DI EMERGEN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ORDINATORE GENERALE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duciaria di Plesso Docente GIUSTI MARIA GRAZ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dal lunedì  al venerdì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abili Primo Soccorso/emergenz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ALDINI – GIUSTI – MARTINELLI – TROMBE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(dal lunedì al venerdì)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abili evacu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Maria Grazia GIUSTI  (dal lunedì al venerdì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n caso di assenza delle figure sopra individuate, si faranno garanti del servizio i docenti in orar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ITI DEL COORDINATO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l  Coordinatore (o sostituto) spettano tutte le decisioni in merito ai comportamenti da tenere in caso di emergenza: eventuali evacuazioni parziali o totali e successivi rientri. Mantiene inoltre i contatti con tutte le organizzazioni del territorio preposte alla gestione delle emergen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Qui, di seguito, si illustrano le norme comportamentali che tutta la popolazione scolastica dovrà tenere in caso di calamità e le misure che sono state prese per un eventuale esodo di emergenza, in ordine alle singole sedi.</w:t>
      </w:r>
    </w:p>
    <w:p>
      <w:pPr>
        <w:pStyle w:val="Heading4"/>
        <w:tabs>
          <w:tab w:val="clear" w:pos="720"/>
          <w:tab w:val="left" w:pos="0" w:leader="none"/>
          <w:tab w:val="left" w:pos="708" w:leader="none"/>
        </w:tabs>
        <w:ind w:left="0" w:right="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clear" w:pos="720"/>
          <w:tab w:val="left" w:pos="0" w:leader="none"/>
          <w:tab w:val="left" w:pos="708" w:leader="none"/>
        </w:tabs>
        <w:ind w:left="0" w:right="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SURE PASSIV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A) Nel pianoterra e al primo piano della scuola viene affissa la planimetria dell'edificio scolastico, con l'indicazione dell'ubicazione delle varie classi, delle aule speciali, delle scale normali e di sicurezza,  in modo che il personale e gli alunni siano preventivamente informati sui percorsi da utilizzare. Nella planimetria viene inoltre indicata la posizione di estintori, idranti, uscite di sicurezza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iantine dei diversi settori sono state affisse nelle singole aule, laboratori, locali con l'indicazione in rilievo del locale di riferimento e la via di fuga alla quale dirigersi in caso di evacuazione di emergen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144"/>
          <w:tab w:val="left" w:pos="708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sz w:val="28"/>
          <w:szCs w:val="28"/>
        </w:rPr>
        <w:t xml:space="preserve">B) Scritte apposite con la dicitura </w:t>
      </w:r>
      <w:r>
        <w:rPr>
          <w:b/>
          <w:sz w:val="28"/>
          <w:szCs w:val="28"/>
        </w:rPr>
        <w:t>"USCITA DI EMERGENZA"</w:t>
      </w:r>
      <w:r>
        <w:rPr>
          <w:sz w:val="28"/>
          <w:szCs w:val="28"/>
        </w:rPr>
        <w:t xml:space="preserve"> e con frecce indicanti la giusta direzione ed i percorsi utilizzabili dalle varie classi e dal personale, sono state affisse nei corridoi e nelle scale.</w:t>
      </w:r>
    </w:p>
    <w:p>
      <w:pPr>
        <w:pStyle w:val="TextBodyIndent"/>
        <w:tabs>
          <w:tab w:val="clear" w:pos="144"/>
          <w:tab w:val="left" w:pos="708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C) Un apposito sistema di segnalazione di allarme,  è stato predisposto come segue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644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gnalazione incendio o altre emergenze:tre suoni brevi ravvicinati-pausa tre suoni brevi ravvicinati- pausa …  (…   …   …   …   …   …   … )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44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nalazione  scossa  tellurica:un suono breve e uno lungo-pausa-un suono breve e uno lungo –pausa un suono breve e uno lungo-pausa…</w:t>
      </w:r>
    </w:p>
    <w:p>
      <w:pPr>
        <w:pStyle w:val="Normal"/>
        <w:tabs>
          <w:tab w:val="clear" w:pos="720"/>
          <w:tab w:val="left" w:pos="644" w:leader="none"/>
        </w:tabs>
        <w:ind w:left="360" w:hanging="0"/>
        <w:jc w:val="both"/>
        <w:rPr>
          <w:b/>
          <w:b/>
          <w:color w:val="FFFFFF"/>
          <w:sz w:val="28"/>
          <w:szCs w:val="28"/>
        </w:rPr>
      </w:pPr>
      <w:r>
        <w:rPr>
          <w:b/>
          <w:sz w:val="28"/>
          <w:szCs w:val="28"/>
        </w:rPr>
        <w:t>(.___  .___  .___   .___  .___  .___  .___  .___  .__)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LLOCAZIONE DEI DISPOSITIVI DI ALLARME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ab/>
        <w:t xml:space="preserve">Il dispositivo di segnalazione di allarme è la campanella utilizzata anche per il cambio dell’ora  oppure l’apposita tromba da stadio fornita dal Dirigente </w:t>
      </w:r>
      <w:r>
        <w:rPr>
          <w:b/>
          <w:sz w:val="28"/>
          <w:szCs w:val="28"/>
          <w:lang w:val="en-US"/>
        </w:rPr>
        <w:t>ESTINTORI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iano terra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 estintore nell’atrio a destra (aula n. 8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iano Primo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 estintore nell’atrio lato finestra (aula n. 17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iano Seminterrato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 estintore nel refettorio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segnaletica di sicurezza è sufficiente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cettazione Gas collocata all’esterno dell’edificio presso il locale cucina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Intercettazione acqua collocata all’esterno dell’edificio presso il locale cucina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 xml:space="preserve">Quadro Elettrico Generale collocato all’ingresso della Scuola dell’Infanzia. </w:t>
      </w:r>
    </w:p>
    <w:p>
      <w:pPr>
        <w:pStyle w:val="Heading4"/>
        <w:tabs>
          <w:tab w:val="clear" w:pos="720"/>
          <w:tab w:val="left" w:pos="0" w:leader="none"/>
          <w:tab w:val="left" w:pos="708" w:leader="none"/>
        </w:tabs>
        <w:ind w:left="0" w:right="288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4"/>
        <w:tabs>
          <w:tab w:val="clear" w:pos="720"/>
          <w:tab w:val="left" w:pos="0" w:leader="none"/>
          <w:tab w:val="left" w:pos="708" w:leader="none"/>
        </w:tabs>
        <w:ind w:left="0" w:right="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SURE ATTIV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A) L'edificio scolastico è stato ripartito in tre zone facenti riferimento alle tre scale di accesso ai piani, che sono state convenzionalmente denominate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SCALA A</w:t>
      </w:r>
      <w:r>
        <w:rPr>
          <w:sz w:val="28"/>
          <w:szCs w:val="28"/>
        </w:rPr>
        <w:t>: entrata principale all’edificio (accesso/esodo scuola Infanzia)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SCALA B: </w:t>
      </w:r>
      <w:r>
        <w:rPr>
          <w:sz w:val="28"/>
          <w:szCs w:val="28"/>
        </w:rPr>
        <w:t>entrata dalla scala di emergenza accesso/esodo scuola Primaria)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SCALA C</w:t>
      </w:r>
      <w:r>
        <w:rPr>
          <w:sz w:val="28"/>
          <w:szCs w:val="28"/>
        </w:rPr>
        <w:t>: entrata dal refettorio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sse sono state riportate nella planimetria e sono state così ripartite tenendo conto della distribuzione delle classi, ad esse sono riferiti i percorsi di fuga in base al numero degli alunni.</w:t>
      </w:r>
    </w:p>
    <w:p>
      <w:pPr>
        <w:pStyle w:val="TextBodyIndent"/>
        <w:tabs>
          <w:tab w:val="clear" w:pos="144"/>
          <w:tab w:val="left" w:pos="708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144"/>
          <w:tab w:val="left" w:pos="708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sz w:val="28"/>
          <w:szCs w:val="28"/>
        </w:rPr>
        <w:t>B) Gli insegnanti ed il personale a.t.a. sono stati debitamente informati che nell'edificio scolastico esistono:</w:t>
      </w:r>
    </w:p>
    <w:p>
      <w:pPr>
        <w:pStyle w:val="TextBodyIndent"/>
        <w:numPr>
          <w:ilvl w:val="0"/>
          <w:numId w:val="5"/>
        </w:numPr>
        <w:tabs>
          <w:tab w:val="clear" w:pos="144"/>
          <w:tab w:val="left" w:pos="708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estintori ed idranti, periodicamente controllati e mantenuti, </w:t>
      </w:r>
    </w:p>
    <w:p>
      <w:pPr>
        <w:pStyle w:val="TextBodyIndent"/>
        <w:numPr>
          <w:ilvl w:val="0"/>
          <w:numId w:val="5"/>
        </w:numPr>
        <w:tabs>
          <w:tab w:val="clear" w:pos="144"/>
          <w:tab w:val="left" w:pos="708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sz w:val="28"/>
          <w:szCs w:val="28"/>
        </w:rPr>
        <w:t>il quadro elettrico generale situato all’ingresso della Scuola dell’Infanzia (aula n.8),</w:t>
      </w:r>
    </w:p>
    <w:p>
      <w:pPr>
        <w:pStyle w:val="TextBodyIndent"/>
        <w:numPr>
          <w:ilvl w:val="0"/>
          <w:numId w:val="5"/>
        </w:numPr>
        <w:tabs>
          <w:tab w:val="clear" w:pos="144"/>
          <w:tab w:val="left" w:pos="708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8"/>
          <w:szCs w:val="28"/>
        </w:rPr>
      </w:pPr>
      <w:r>
        <w:rPr>
          <w:sz w:val="28"/>
          <w:szCs w:val="28"/>
        </w:rPr>
        <w:t>il rubinetto generale dell’acqua situato</w:t>
      </w:r>
      <w:r>
        <w:rPr>
          <w:sz w:val="28"/>
          <w:szCs w:val="28"/>
          <w:lang w:val="en-US"/>
        </w:rPr>
        <w:t xml:space="preserve"> all’esterno dell’edificio presso il locale cucina,</w:t>
      </w:r>
    </w:p>
    <w:p>
      <w:pPr>
        <w:pStyle w:val="TextBodyIndent"/>
        <w:numPr>
          <w:ilvl w:val="0"/>
          <w:numId w:val="5"/>
        </w:numPr>
        <w:tabs>
          <w:tab w:val="clear" w:pos="144"/>
          <w:tab w:val="left" w:pos="708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8"/>
          <w:szCs w:val="28"/>
        </w:rPr>
      </w:pPr>
      <w:r>
        <w:rPr>
          <w:sz w:val="28"/>
          <w:szCs w:val="28"/>
        </w:rPr>
        <w:t>il rubinetto del gas situato</w:t>
      </w:r>
      <w:r>
        <w:rPr>
          <w:sz w:val="28"/>
          <w:szCs w:val="28"/>
          <w:lang w:val="en-US"/>
        </w:rPr>
        <w:t xml:space="preserve"> all’esterno dell’edificio presso il locale cucina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144"/>
          <w:tab w:val="left" w:pos="708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oltre conoscono, così come gli alunni, l'ubicazione delle uscite di sicurezza,</w:t>
      </w:r>
    </w:p>
    <w:p>
      <w:pPr>
        <w:pStyle w:val="TextBodyIndent"/>
        <w:tabs>
          <w:tab w:val="clear" w:pos="144"/>
          <w:tab w:val="left" w:pos="708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he sono sempre in stato di efficienza. Il Collaboratore Scolastico  ha il </w:t>
      </w:r>
    </w:p>
    <w:p>
      <w:pPr>
        <w:pStyle w:val="TextBodyIndent"/>
        <w:tabs>
          <w:tab w:val="clear" w:pos="144"/>
          <w:tab w:val="left" w:pos="708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pito di mantenere aperte le uscite di sicurezza . Ha inoltre il compito di</w:t>
      </w:r>
    </w:p>
    <w:p>
      <w:pPr>
        <w:pStyle w:val="TextBodyIndent"/>
        <w:tabs>
          <w:tab w:val="clear" w:pos="144"/>
          <w:tab w:val="left" w:pos="708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trollare tutti i luoghi comuni eventualmente frequentati anche da persone</w:t>
      </w:r>
    </w:p>
    <w:p>
      <w:pPr>
        <w:pStyle w:val="TextBodyIndent"/>
        <w:tabs>
          <w:tab w:val="clear" w:pos="144"/>
          <w:tab w:val="left" w:pos="708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stranee alla scuola. </w:t>
      </w:r>
    </w:p>
    <w:p>
      <w:pPr>
        <w:pStyle w:val="TextBodyIndent"/>
        <w:tabs>
          <w:tab w:val="clear" w:pos="144"/>
          <w:tab w:val="left" w:pos="708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144"/>
          <w:tab w:val="left" w:pos="708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sz w:val="28"/>
          <w:szCs w:val="28"/>
        </w:rPr>
        <w:t>C) Il personale a.t.a. e docente formato è in grado di usare gli estintori ed idranti, anche se non tutto è stato addestrato apposit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Nel caso si renda necessario procedere all’evacuazione dell’edificio, alunni, insegnanti, personale non docente ed eventuali VISITATORI presenti  a qualsiasi titolo nell’edificio, dovranno essere messi in condizioni di conoscere </w:t>
      </w:r>
      <w:r>
        <w:rPr>
          <w:b/>
          <w:sz w:val="28"/>
          <w:szCs w:val="28"/>
        </w:rPr>
        <w:t xml:space="preserve">sempre </w:t>
      </w:r>
      <w:r>
        <w:rPr>
          <w:sz w:val="28"/>
          <w:szCs w:val="28"/>
        </w:rPr>
        <w:t>la propria posizione all’interno dell’edificio (per far ciò occorre far riferimento alle planimetrie dislocate nei vari punti dell’edificio stesso) e dovranno attenersi alle seguenti norm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REMO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ovare riparo sotto i banchi, le cattedre, tavoli,ecc………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Evitare di stazionare vicino alle finestre, alle porte in vetro, ad armadi a vista e comunque in prossimità di materiale non adeguatamente bloccato al muro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n intralciare il lavoro del personale ma collaborare se richiesto dal personale interno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Il docente in servizio nella classe recupererà il registro di classe e farà uscire in ordine e con la massima compostezza la sua scolaresca, evitando scene di panico e di fuga incontrollata, convogliando gli alunni verso l'uscita di sicurezza assegnata a ciascuna classe. 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In ciascuna classe saranno individuati degli alunni apri fila e chiudi fila,    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cui faranno riferimento i compagni per la formazione della fila. Tale fila  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sarà costruita partendo dagli alunni che sono più vicini all'uscita. Il chiudi  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fila controllerà che nessuno rimanga in classe, il docente provvederà a 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chiudere la porta come da istruzioni. 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ER NESSUN MOTIVO, DURANTE LA FORMAZIONE DELLA FI-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LA, GLI ALUNNI POTRANNO RIENTRARE IN CLASSE.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Le file, dirette dai docenti, si dirigeranno verso le uscite assegnate come 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/>
      </w:pPr>
      <w:r>
        <w:rPr/>
        <w:t xml:space="preserve">         </w:t>
      </w:r>
      <w:r>
        <w:rPr>
          <w:sz w:val="28"/>
          <w:szCs w:val="28"/>
        </w:rPr>
        <w:t>specificato   nelle modalità di comportamento.</w:t>
      </w:r>
    </w:p>
    <w:p>
      <w:pPr>
        <w:pStyle w:val="Rientrocorpodeltesto21"/>
        <w:numPr>
          <w:ilvl w:val="0"/>
          <w:numId w:val="6"/>
        </w:numPr>
        <w:rPr/>
      </w:pPr>
      <w:r>
        <w:rPr/>
        <w:t xml:space="preserve">  </w:t>
      </w:r>
      <w:r>
        <w:rPr>
          <w:sz w:val="28"/>
          <w:szCs w:val="28"/>
        </w:rPr>
        <w:t>Non appena raggiunta la zona di concentramento, il docente responsabile della classe, provvederà, tramite il registro di classe, a fare l'appello degli alunni per verificarne la presenza  nell'area di sicurezz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L’uscita degli alunni diversamente abili, sarà a carico dell’insegnante di sostegno assegnata ovvero in sua mancanza dell’insegnante di classe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L’addetto individuato ad allertare tutto il plesso è il fiduciario o la sua sostituta la  quale provvederà suonare la campana o l’apposita tromba da stadio  nel seguente modo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nalazione  scossa  tellurica:un suono breve e uno lungo-pausa-un suono breve e uno lungo –pausa un suono breve e uno lungo-pausa…</w:t>
      </w:r>
    </w:p>
    <w:p>
      <w:pPr>
        <w:pStyle w:val="Normal"/>
        <w:tabs>
          <w:tab w:val="clear" w:pos="720"/>
          <w:tab w:val="left" w:pos="644" w:leader="none"/>
        </w:tabs>
        <w:ind w:left="360" w:hanging="0"/>
        <w:jc w:val="both"/>
        <w:rPr>
          <w:b/>
          <w:b/>
          <w:color w:val="FFFFFF"/>
          <w:sz w:val="28"/>
          <w:szCs w:val="28"/>
        </w:rPr>
      </w:pPr>
      <w:r>
        <w:rPr>
          <w:b/>
          <w:sz w:val="28"/>
          <w:szCs w:val="28"/>
        </w:rPr>
        <w:t>(.___  .___  .___   .___  .___  .___  .___  .___  .__)</w:t>
      </w:r>
    </w:p>
    <w:p>
      <w:pPr>
        <w:pStyle w:val="Normal"/>
        <w:ind w:left="360" w:hanging="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Gli alunni ed il personale eventualmente presenti nei SERVIZI IGIENICI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ovvederanno ad accostarsi immediatamente alla parete e al termine d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l'evento tellurico si porteranno verso la propria classe in modo da uscir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on i compagni e dar modo al docente di avere sotto controllo la situazio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e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rà cura del Collaboratore Scolastico interrompere l’erogazio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ell’energia elettric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Quando per ragioni di impraticabilità dovute alla calamità una delle uscite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di riferimento non fosse praticabile, i docenti in servizio utilizzeranno 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ercorsi alternativi più rapidamente raggiungibili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rà cura della cuoca interrompere l’alimentazione di acqua e g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END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iunque si accorga dell’incendio avverte la fiduciaria di plesso o la sua sostituta che dispone   lo stato di preallarme il quale consiste i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>interrompere immediatamente l’erogazione del gas dal contatore esterno,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avvertire eventualmente i Vigili del Fuoco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>avvertire i docenti presenti nelle classi che si tengano pronti ad un’eventuale evacuazione,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 il fuoco è domato in cinque/dieci minuti, la fiduciaria o la sua sostituta dispone lo stato di cessato allarme che sarà comunicato a tutte le persone presenti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e il fuoco è tale da prevedere l’intervento esterno da parte dei Vigili del fuoco e l’evacuazione dell’edificio OCCORRE allertare la fiduciaria di plesso o la sua sostituta che provvederà  a far suonare  la campana o l’apposita tromba da stadio  nel seguente modo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gnalazione incendio o altre emergenze:tre suoni brevi ravvicinati-pausa tre suoni brevi ravvicinati- pausa …  (…   …   …   …   …   …   … )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Il comportamento da seguire sarà il seguente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n intralciare il lavoro del personale interno ma collaborare eventualmente a richiesta di questo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i  docenti organizzeranno l’uscita degli alunni assegnando i compiti ad un aprifila  che avrà cura di posizionarsi vicino alla porta ed aspettare che i compagni ad uno  ad uno si schierino dietro di lui/lei fino all’ultimo individuato come chiudifil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gli alunni  usciranno in modo ordinato senza né correre né spingere e per ultimo chiuderà la fila il docente con il  registro di classe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uscita degli alunni diversamente abili, sarà a carico dell’insegnante di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ostegno assegnata ovvero in sua mancanza dell’insegnante di classe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rà cura del Collaboratore Scolastico interrompere l’erogazio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ell’energia elettrica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rà cura della cuoca interrompere l’alimentazione di acqua e g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RME SPECIFICHE</w:t>
      </w:r>
    </w:p>
    <w:p>
      <w:pPr>
        <w:pStyle w:val="Normal"/>
        <w:ind w:left="284" w:hanging="284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UOLA INFANZIA</w:t>
      </w:r>
    </w:p>
    <w:p>
      <w:pPr>
        <w:pStyle w:val="Normal"/>
        <w:jc w:val="both"/>
        <w:rPr/>
      </w:pPr>
      <w:r>
        <w:rPr>
          <w:sz w:val="28"/>
          <w:szCs w:val="28"/>
        </w:rPr>
        <w:t>Nel caso si renda necessario procedere all’evacuazione dell’edificio, gli alunni, docenti e il personale tutto seguiranno le indicazioni contenute nel piano di evacuazione. L’uscita della sezione di scuola dell’Infanzia è la segue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l’ingresso principale sito a piano terra. Sarà cura  dell’insegnante  aprire la porta di ingresso/uscita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b/>
          <w:sz w:val="40"/>
          <w:szCs w:val="40"/>
        </w:rPr>
        <w:t>SCUOLA  PRIMARIA</w:t>
      </w:r>
    </w:p>
    <w:p>
      <w:pPr>
        <w:pStyle w:val="Normal"/>
        <w:jc w:val="both"/>
        <w:rPr/>
      </w:pPr>
      <w:r>
        <w:rPr>
          <w:sz w:val="28"/>
          <w:szCs w:val="28"/>
        </w:rPr>
        <w:t>Nel caso si renda necessario procedere all’evacuazione dell’edificio, gli alunni, docenti e il personale tutto seguiranno le indicazioni contenute nel piano di evacuazione. L’uscita delle classi di Scuola Primaria sarà la seguente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dalla scala di emergenza nel seguente ordine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classe 1-4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classe 2-3-5</w:t>
      </w:r>
    </w:p>
    <w:p>
      <w:pPr>
        <w:pStyle w:val="Normal"/>
        <w:ind w:left="284" w:hanging="284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AZI COMUN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l caso si renda necessario procedere all’evacuazione dell’edificio, trovandosi negli spazi comuni cioè refettorio e palestra, si uscirà dalle porte di sicurezza situate nel locale secondo le indicazioni contenute nel piano di evacuazione e nel seguente ordi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zione di Scuola Infanzia</w:t>
      </w:r>
    </w:p>
    <w:p>
      <w:pPr>
        <w:pStyle w:val="Normal"/>
        <w:jc w:val="both"/>
        <w:rPr/>
      </w:pPr>
      <w:r>
        <w:rPr>
          <w:sz w:val="28"/>
          <w:szCs w:val="28"/>
        </w:rPr>
        <w:t>Pluriclasse 1-2-4</w:t>
      </w:r>
    </w:p>
    <w:p>
      <w:pPr>
        <w:pStyle w:val="Normal"/>
        <w:jc w:val="both"/>
        <w:rPr/>
      </w:pPr>
      <w:r>
        <w:rPr>
          <w:sz w:val="28"/>
          <w:szCs w:val="28"/>
        </w:rPr>
        <w:t>Pluriclasse 3-5</w:t>
      </w:r>
    </w:p>
    <w:p>
      <w:pPr>
        <w:pStyle w:val="Heading4"/>
        <w:tabs>
          <w:tab w:val="clear" w:pos="720"/>
          <w:tab w:val="left" w:pos="0" w:leader="none"/>
          <w:tab w:val="left" w:pos="708" w:leader="none"/>
        </w:tabs>
        <w:ind w:left="0" w:right="288" w:hanging="0"/>
        <w:rPr/>
      </w:pPr>
      <w:r>
        <w:rPr>
          <w:b/>
          <w:bCs/>
          <w:sz w:val="36"/>
          <w:szCs w:val="36"/>
        </w:rPr>
        <w:t>ZONA DI CONCENTRAMENTO</w:t>
      </w:r>
    </w:p>
    <w:p>
      <w:pPr>
        <w:pStyle w:val="Normal"/>
        <w:jc w:val="both"/>
        <w:rPr/>
      </w:pPr>
      <w:r>
        <w:rPr>
          <w:sz w:val="28"/>
          <w:szCs w:val="28"/>
        </w:rPr>
        <w:t>Per garantire la sicurezza, è stato individuato il centro di raccolta nel giardino antistante l’edificio scolast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NI GIORNO, IL PERSONALE ADDETTO ALLA BIDELLERIA, PROVVEDERA' A VERIFICARE SE LE PORTE DELL'INGRESSO PRINCIPALE SIANO FUNZIONANTI CON L'ATTIVAZIONE PREVENTIVA DELLE MANIGLIE ANTIPANICO. COMUNQUE, APPENA DATO L'ALLARME, PROVVEDERANNO ALL'ATTO DELL'USCITA DALL'EDIFICIO A SPALANCARE LE PORTE PER COADIUVARE L'EVACUAZIONE DEGLI ALUNNI, DEI DOCENTI E DEL PERSONAL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I DOCENTI CHE PER PRIMI FARANNO USO DELLE USCITE DI EMERGENZA DELLE SCALE EST E OVEST, DELLA PALESTRA E DELL'AULA MAGNA, SI ASSICURERANNO CHE DETTE PORTE RESTINO COMUNQUE APERTE E NON VENGANO SBATTUTE VIOLENTEMENTE DAGLI ALUNNI AD EVITARE RITORNI PERICOLOSI PER LE CLASSI IN ARRIVO.  </w:t>
      </w:r>
    </w:p>
    <w:p>
      <w:pPr>
        <w:pStyle w:val="Normal"/>
        <w:jc w:val="both"/>
        <w:rPr/>
      </w:pPr>
      <w:r>
        <w:rPr>
          <w:b/>
          <w:bCs/>
          <w:caps/>
          <w:sz w:val="28"/>
          <w:szCs w:val="28"/>
        </w:rPr>
        <w:t xml:space="preserve">Procedura di rientro in caso di evacuazione dell’edificio dovuta a fenomeno sismico </w:t>
      </w:r>
    </w:p>
    <w:p>
      <w:pPr>
        <w:pStyle w:val="Normal"/>
        <w:jc w:val="both"/>
        <w:rPr/>
      </w:pPr>
      <w:r>
        <w:rPr>
          <w:sz w:val="28"/>
          <w:szCs w:val="28"/>
        </w:rPr>
        <w:t>Prima di poter procedere alle operazioni di rientro dovranno essere compiute le seguenti azion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6" w:leader="none"/>
        </w:tabs>
        <w:jc w:val="both"/>
        <w:rPr/>
      </w:pPr>
      <w:r>
        <w:rPr>
          <w:sz w:val="28"/>
          <w:szCs w:val="28"/>
        </w:rPr>
        <w:t>Prendere contatto telefonico con l’ufficio Protezione Civile della Prefettura di Massa Carrara (numero) al fine di ricevere notizie dettagliate sull’evento e sui possibili svilupp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endere contatto con il Sindaco o vice sindaco e con l’ufficio tecnico (Numeri) per concordare, nei tempi più brevi, un sopralluogo di verifica degli eventuali danni struttural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6" w:leader="none"/>
        </w:tabs>
        <w:jc w:val="both"/>
        <w:rPr/>
      </w:pPr>
      <w:r>
        <w:rPr>
          <w:sz w:val="28"/>
          <w:szCs w:val="28"/>
        </w:rPr>
        <w:t>Sentire il parere dell’ufficio Tecnico in merito al sopralluogo e successivamente procedere nelle operazioni di rient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n caso di emergenze di altra tipologia il Coordinatore prenderà gli opportuni contatti per ricavare elementi utili alla dichiarazione di Fine Emergenza. Una volta dichiarata la Fine E</w:t>
      </w:r>
      <w:r>
        <w:rPr/>
        <w:t>mergenza si potrà procedere al rientro.</w:t>
      </w:r>
    </w:p>
    <w:tbl>
      <w:tblPr>
        <w:tblW w:w="100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812"/>
        <w:gridCol w:w="3997"/>
        <w:gridCol w:w="2585"/>
        <w:gridCol w:w="172"/>
      </w:tblGrid>
      <w:tr>
        <w:trPr>
          <w:trHeight w:val="525" w:hRule="atLeast"/>
        </w:trPr>
        <w:tc>
          <w:tcPr>
            <w:tcW w:w="1000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NUMERI DI EMERGENZA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PRONTO SOCCORSO                                                </w:t>
            </w:r>
          </w:p>
        </w:tc>
        <w:tc>
          <w:tcPr>
            <w:tcW w:w="2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8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CARABINIERI  PRONTO INTERVENTO</w:t>
            </w:r>
          </w:p>
        </w:tc>
        <w:tc>
          <w:tcPr>
            <w:tcW w:w="2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POLIZIA PRONTO INTERVENTO</w:t>
            </w:r>
          </w:p>
        </w:tc>
        <w:tc>
          <w:tcPr>
            <w:tcW w:w="2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VIGILI DEL FUOCO</w:t>
            </w:r>
          </w:p>
        </w:tc>
        <w:tc>
          <w:tcPr>
            <w:tcW w:w="2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PREFETTURA MASSA CARRARA</w:t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85/89111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PROTEZIONE CIVILE</w:t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85/891438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ALFA VICTOR  CARRARA</w:t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85/844744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ALFA VICTOR  AULLA</w:t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84423911</w:t>
            </w:r>
          </w:p>
        </w:tc>
      </w:tr>
      <w:tr>
        <w:trPr>
          <w:trHeight w:val="360" w:hRule="atLeast"/>
        </w:trPr>
        <w:tc>
          <w:tcPr>
            <w:tcW w:w="3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SINDACO N° DIRETTO</w:t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87/_______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CARABINIERI CASERMA LICCIANA</w:t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87/475507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VIGILI URBANI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87/__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CORPO FORESTALE</w:t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87/_______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851" w:right="1418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6"/>
        </w:tabs>
        <w:ind w:left="1116" w:hanging="360"/>
      </w:pPr>
      <w:rPr>
        <w:rFonts w:ascii="Symbol" w:hAnsi="Symbol" w:cs="Symbol" w:hint="default"/>
        <w:sz w:val="36"/>
        <w:szCs w:val="3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Georgia" w:hAnsi="Georgia" w:cs="Georgi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Courier" w:hAnsi="Courier" w:cs="Courier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288" w:hanging="0"/>
      <w:jc w:val="both"/>
      <w:outlineLvl w:val="1"/>
    </w:pPr>
    <w:rPr>
      <w:rFonts w:ascii="Courier" w:hAnsi="Courier" w:cs="Courier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288" w:hanging="0"/>
      <w:jc w:val="both"/>
      <w:outlineLvl w:val="2"/>
    </w:pPr>
    <w:rPr>
      <w:rFonts w:ascii="Courier" w:hAnsi="Courier" w:cs="Courier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6480" w:right="288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Georgia" w:hAnsi="Georgi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Georgia" w:hAnsi="Georgia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ind w:left="0" w:right="288" w:hanging="0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ind w:left="0" w:right="288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tabs>
        <w:tab w:val="clear" w:pos="720"/>
        <w:tab w:val="left" w:pos="567" w:leader="none"/>
      </w:tabs>
      <w:ind w:left="567" w:right="0" w:hanging="283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284" w:right="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b/>
      <w:bCs/>
      <w:sz w:val="24"/>
    </w:rPr>
  </w:style>
  <w:style w:type="paragraph" w:styleId="Corpodeltesto31">
    <w:name w:val="Corpo del testo 31"/>
    <w:basedOn w:val="Normal"/>
    <w:qFormat/>
    <w:pPr>
      <w:jc w:val="center"/>
    </w:pPr>
    <w:rPr>
      <w:b/>
      <w:bCs/>
      <w:sz w:val="28"/>
    </w:rPr>
  </w:style>
  <w:style w:type="paragraph" w:styleId="Style11">
    <w:name w:val="Style 1"/>
    <w:basedOn w:val="Normal"/>
    <w:qFormat/>
    <w:pPr>
      <w:widowControl w:val="false"/>
      <w:autoSpaceDE w:val="false"/>
      <w:ind w:left="288" w:right="0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cocchilicciananardi.it/" TargetMode="External"/><Relationship Id="rId4" Type="http://schemas.openxmlformats.org/officeDocument/2006/relationships/hyperlink" Target="mailto:msic81000t@istruzione.it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18:00Z</dcterms:created>
  <dc:creator>pallino</dc:creator>
  <dc:description/>
  <cp:keywords/>
  <dc:language>en-US</dc:language>
  <cp:lastModifiedBy>Utente Windows</cp:lastModifiedBy>
  <cp:lastPrinted>2009-10-30T10:10:00Z</cp:lastPrinted>
  <dcterms:modified xsi:type="dcterms:W3CDTF">2014-01-22T11:47:00Z</dcterms:modified>
  <cp:revision>3</cp:revision>
  <dc:subject/>
  <dc:title>              ISTITUTO COMPRENSIVO "PIETRO FERRARI"</dc:title>
</cp:coreProperties>
</file>