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  <w:gridCol w:w="1800"/>
      </w:tblGrid>
      <w:tr>
        <w:trPr>
          <w:trHeight w:val="1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7565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TITUTO COMPRENSIVO “IGINO COCCH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cuole: </w:t>
            </w:r>
            <w:r>
              <w:rPr>
                <w:rFonts w:cs="Verdana" w:ascii="Verdana" w:hAnsi="Verdana"/>
                <w:b/>
              </w:rPr>
              <w:t>Infanzia, Primaria, Secondari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di Primo Grado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(Codice Ministeriale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 MSIC81000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 Roma, 34  54016 Licciana Nardi (MS)     Tel. e Fax: 0187-47401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ccocchilicciananardi.org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sic81000t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C.F.: 90007520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96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2274/b15</w:t>
        <w:tab/>
        <w:tab/>
        <w:tab/>
        <w:tab/>
        <w:tab/>
        <w:tab/>
        <w:t>Licciana Nardi 12 settembr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NACQUISTA ASSICURAZIONI – LATI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MBIENTE SCUOLA – MIL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A ASSITALIA – CARRA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LURIASS SCUOLA – NOVA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NIPOL – MAS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Annullamento in autotutela del bando di gara del 26/08/14 prot.1998/b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ODICE CIG.ZD40F6475B per l’affidamento del servizio di assicurazione in fav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egli alunni e del personale scolastico 2014/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bando di gara di cui all’ogget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’art.283, comma 1, del DPR n. 207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isciplinare di gara e i relativi alleg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IFICATO che nessun pregiudizio deriva ad alcuno come conseguenza dell’adottando provvedimento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utotu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LEVATA  l’opportunità di agire in sede di autotutela per preservare l’interesse pubblico alla fruizio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ell’ effettivo miglior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e motivazioni espresse in premessa e parte integrante del presente disposi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procedere alla revoca in autotutela, ai sensi dell’art.21  legge 07/08/1990 n. 241, del bando di gara e di tutti gli allegati che lo compongo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provvedere a notificare il contenuto del presente provvedimento a tutte le ditte a cui era stata inviata la lettera di invito alla presentazione delle offer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provvedere alla pubblicazione dello stesso atto di annullamento sul sito istituzionale dell’istituto scola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 Giorgio SEGN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occhilicciananardi.org.it/" TargetMode="External"/><Relationship Id="rId4" Type="http://schemas.openxmlformats.org/officeDocument/2006/relationships/hyperlink" Target="mailto:msic81000t@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2:00Z</dcterms:created>
  <dc:creator>Computer</dc:creator>
  <dc:description/>
  <cp:keywords/>
  <dc:language>en-US</dc:language>
  <cp:lastModifiedBy>Utente Windows</cp:lastModifiedBy>
  <cp:lastPrinted>2008-10-27T15:20:00Z</cp:lastPrinted>
  <dcterms:modified xsi:type="dcterms:W3CDTF">2014-09-12T10:12:00Z</dcterms:modified>
  <cp:revision>2</cp:revision>
  <dc:subject/>
  <dc:title>ISTITUTO COMPRENSIVO  “I</dc:title>
</cp:coreProperties>
</file>