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</w:rPr>
        <w:t>I. Cocchi” di Licciana Nardi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 w:val="20"/>
          <w:szCs w:val="20"/>
        </w:rPr>
        <w:t>Licciana Nardi, lì  ____/____/________</w:t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6:00Z</dcterms:created>
  <dc:creator>2° Gragnano</dc:creator>
  <dc:description/>
  <cp:keywords/>
  <dc:language>en-US</dc:language>
  <cp:lastModifiedBy>I.C. COCCHI</cp:lastModifiedBy>
  <cp:lastPrinted>2017-11-08T10:00:00Z</cp:lastPrinted>
  <dcterms:modified xsi:type="dcterms:W3CDTF">2023-09-12T08:58:00Z</dcterms:modified>
  <cp:revision>3</cp:revision>
  <dc:subject/>
  <dc:title>Modulo dichiarazione di conferma benefici legge 104</dc:title>
</cp:coreProperties>
</file>